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О внесении изменений в </w:t>
      </w:r>
      <w:r>
        <w:rPr/>
        <w:t>государственную программу Еврейской автономной области «Развитие образования Еврейской автономной области» на 2018 - 2024 годы, утвержденную постановлением правительства Еврейской автономной области от 11.02.2019 № 25-пп</w:t>
      </w:r>
      <w:r>
        <w:rPr>
          <w:color w:val="000000"/>
        </w:rPr>
        <w:t xml:space="preserve"> «О государственной программе Еврейской автономной области «Развитие образования Еврейской автономной области» на 2018 - 202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государстве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ейской автономной области «Развитие образования Еврейской автономной области» на 2018 - 2024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- 2024 годы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року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раздела 1 «Паспорт государственной программы Еврейской автономной области «Развитие образования Еврейской автономной области» на 2018 - 2024 годы»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бъем финансирования программы за счет всех источников финансирования составляет 19187242,077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70834,027 тыс. рублей - за счет средств областного бюджета, 2704972,85 тыс. рублей - за счет средств федерального бюджета, 11435,20 тыс. рублей - за счет средств бюджетов муниципальных образовани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 - 2745278,43 тыс. рублей, в том числе: 2525531,63 тыс. рублей - за счет средств областного бюджета, 214775,50 тыс. рублей - за счет средств федерального бюджета, 4971,30 тыс. рублей - за счет средств бюджетов муниципальных образ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 - 2893071,6 тыс. рублей, в том числе: 2699494,10 тыс. рублей - за счет средств областного бюджета, 187887,00 тыс. рублей - за счет средств федерального бюджета, 5693,5 тыс. рублей - за счет средств бюджетов муниципальных образ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3087152,83 тыс. рублей, в том числе: 2506877,9 тыс. рублей - за счет средств областного бюджета, 579504,53 тыс. рублей - за счет средств федерального бюджета; 770,4 тыс. рублей - за счет средств бюджетов муниципальных образ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3111459,52 тыс. рублей, в том числе: 2124645,10 тыс. рублей - за счет средств областного бюджета, 986814,42 тыс. рублей - за счет средств федерального бюдж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 – 2858070,8 тыс. рублей, в том числе: 2122079,4 тыс. рублей - за счет средств областного бюджета, 735991,4 тыс. рублей - за счет средств федеральн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 - 2321866,197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024 год - 2170342,70 тыс. рублей за счет средств областного бюджета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1.2.</w:t>
      </w:r>
      <w:r>
        <w:rPr>
          <w:rFonts w:eastAsia="Calibri"/>
          <w:color w:val="000000"/>
          <w:szCs w:val="28"/>
          <w:lang w:eastAsia="en-US"/>
        </w:rPr>
        <w:t xml:space="preserve"> В таблице 2 «Мероприятия государственной программы «Развитие образования Еврейской автономной области» на 2018 - 2024 годы» раздела 7 «Система программных (подпрограммных) мероприятий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1 Пункт 1.2.7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843"/>
        <w:gridCol w:w="1417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«1.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ализация мероприятий плана социального развития центров экономического роста област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одернизирована инфраструктура общего образования, в том числе оснащены новые места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8 год – 5 учреждени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9 год – 1 учреждение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0 год – 1 учре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1.2.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вязка типового проекта на строительство объекта «Школа на 1275 мест в г. Биробидж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для 1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на строительство объекта «Школа - детский сад на 130 мест в с. Радде Облученского района Еврейской автономной области (90/40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 -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для 1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7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 - детский сад на 90 мест в с. Будукан Облученского района Еврейской автономной области (60/30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строительства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для 1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исполнение Федерального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на строительство объекта «Школа на 550 мест в с. Валдгейм Биробиджанского района» (в том числе 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для 2 обще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на 550 мест в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. Валдгейм Биробиджанского райо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ы 38 благоустроенных жилых помещений специализированного жилищного фонда педагогическим работникам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муниципальное образование области «Город Биробиджан» - 14 квартир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муниципальное образование области «Облученский район» - 7 квартир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муниципальное образование области «Ленинский район» - 10 квартир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муниципальное образование области «Октябрьский район» - 3 квартиры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муниципальное образование области «Смидовичский район» - 4 квартиры.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 рост численности учителей общеобразовательных организаций в возрасте до 35 лет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 концу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1.2.7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азработка проектно-сметной документации на строительство объекта «Школа на 550 мест в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. Облучье Еврейской автономной области», в том числе выполнение инженерных изысканий, проведение государственной экспертизы проектной документации, проведение проверки достоверности смет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проектно-сметной документации  для 1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и капитальный ремонт пришкольной территории МБОУ СОШ №7 г. Биробиджан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проектно-сметной документации  для 1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и капитальный ремонт пришкольной территории МБОУ «Лицей № 23» г. Биробиджан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проектно-сметной документации  для 1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и капитальный ремонт пришкольной территории МБОУ СОО «Школа № 2 г. Облучье» Облученского муниципального района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проектно-сметной документации  для 1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санитарных узлов в МБОУ «СОШ </w:t>
              <w:br/>
              <w:t>с. Амурз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Октябр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Текущий ремонт в 1 общеобразовательном учре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ной документации по объекту «Строительство здания детского сада на 240 мест по ул. Казакевича в г. Биробиджане Еврейской автономной области», в том числе проведение государственной экспертизы проектной документации и инженерных изыск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проектно-сметной документации  для 1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273-ФЗ «Об образовании в Российской Федерации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МБОУДО «Центр детского творчества» в муниципальном образовании «Город Биробиджан»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муниципальное образование «Город Биробидж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конструкция 1 учреждения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273-ФЗ «Об образовании в Российской Федерации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технологического оборудования пищеблоков в общеобразовательных организациях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технологического оборудования в 40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ищеблоков в общеобразовательных организациях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муниципальные образования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ищеблоков в 36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еисполнение Федерального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3"/>
                  <w:szCs w:val="23"/>
                </w:rPr>
                <w:t>закона</w:t>
              </w:r>
            </w:hyperlink>
            <w:r>
              <w:rPr>
                <w:rFonts w:eastAsia="Calibri"/>
                <w:color w:val="000000"/>
                <w:sz w:val="23"/>
                <w:szCs w:val="23"/>
              </w:rPr>
              <w:t xml:space="preserve"> от 29.12.2012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273-ФЗ «Об образовании в Российской Федерации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2 Пункт 1.7 дополнить подпунктами 1.7.8-1.7.9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843"/>
        <w:gridCol w:w="1417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1.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Обновление учебно-производственной базы профессиональных образовательных организаций в соответствии со стандартами Ворлдскиллс</w:t>
            </w:r>
            <w:r>
              <w:rPr>
                <w:rFonts w:eastAsia="Calibri"/>
                <w:sz w:val="22"/>
                <w:szCs w:val="22"/>
              </w:rPr>
              <w:t xml:space="preserve">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ОГПОБУ «Политехнический техникум», ОГПОБУ «Технический колледж», ОГПОБУ «Сельскохозяйствен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учебно-производственной базы в 3 профессион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подготовки рабочих кадров и специалистов среднего зве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несущих стен и кровли здания учебного корпуса ОГПОБУ «Технический колледж» в муниципальном образовании «Облученский муниципальный район» Еврейской автономной области</w:t>
            </w:r>
            <w:r>
              <w:rPr>
                <w:rFonts w:eastAsia="Calibri"/>
                <w:sz w:val="23"/>
                <w:szCs w:val="23"/>
              </w:rPr>
              <w:t xml:space="preserve">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ОГПОБУ «Технический колледж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несущих стен и кровли здания учебного корпуса в 1 профессиона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подготовки рабочих кадров и специалистов среднего звена</w:t>
            </w:r>
            <w:r>
              <w:rPr>
                <w:rFonts w:eastAsia="Calibri"/>
                <w:color w:val="000000"/>
                <w:sz w:val="23"/>
                <w:szCs w:val="23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>1.3. В разделе 10 «Ресурсное обеспечение реализации государственной программы»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3.1. </w:t>
      </w:r>
      <w:hyperlink r:id="rId18">
        <w:r>
          <w:rPr>
            <w:rStyle w:val="InternetLink"/>
            <w:rFonts w:eastAsia="Calibri"/>
            <w:color w:val="000000"/>
            <w:szCs w:val="28"/>
            <w:lang w:eastAsia="en-US"/>
          </w:rPr>
          <w:t>Таблицу 3</w:t>
        </w:r>
      </w:hyperlink>
      <w:r>
        <w:rPr>
          <w:rFonts w:eastAsia="Calibri"/>
          <w:color w:val="000000"/>
          <w:szCs w:val="28"/>
          <w:lang w:eastAsia="en-US"/>
        </w:rPr>
        <w:t xml:space="preserve"> «Ресурсное обеспечение реализации государственной программы области за счет средств областного бюджета «Развитие образования Еврейской автономной области» на 2018 - 2024 годы»                 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Таблица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сурсное обеспечение реализации государственной </w:t>
      </w:r>
    </w:p>
    <w:p>
      <w:pPr>
        <w:pStyle w:val="Normal"/>
        <w:autoSpaceDE w:val="false"/>
        <w:jc w:val="center"/>
        <w:rPr/>
      </w:pPr>
      <w:r>
        <w:rPr>
          <w:bCs/>
        </w:rPr>
        <w:t>программы области за счет средств областного бюджета «Развит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разования Еврейской автономной области»</w:t>
      </w:r>
    </w:p>
    <w:p>
      <w:pPr>
        <w:pStyle w:val="Normal"/>
        <w:autoSpaceDE w:val="false"/>
        <w:jc w:val="center"/>
        <w:rPr/>
      </w:pPr>
      <w:r>
        <w:rPr/>
        <w:t>на 2018 - 2024 годы</w:t>
      </w:r>
    </w:p>
    <w:tbl>
      <w:tblPr>
        <w:tblW w:w="53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675"/>
        <w:gridCol w:w="1534"/>
        <w:gridCol w:w="697"/>
        <w:gridCol w:w="697"/>
        <w:gridCol w:w="900"/>
        <w:gridCol w:w="1168"/>
        <w:gridCol w:w="1078"/>
        <w:gridCol w:w="987"/>
        <w:gridCol w:w="986"/>
        <w:gridCol w:w="987"/>
        <w:gridCol w:w="1078"/>
        <w:gridCol w:w="987"/>
        <w:gridCol w:w="987"/>
        <w:gridCol w:w="9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осударствен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, участники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Еврейской автономной обла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70834,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525531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69949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5068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24645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220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321866,1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70342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губернатора и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121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1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83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64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96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64,2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5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7615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4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41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279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3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3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11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118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5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7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4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83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72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2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65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0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3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3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09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842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62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448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57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02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6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55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558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5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4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3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953,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455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548,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31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73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3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370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42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86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2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25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162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57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2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7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047,7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8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43,6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39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2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995,7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21,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6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8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9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9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17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8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757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1480,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140,4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1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3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3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592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592,1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9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V505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793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8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8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87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42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762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999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1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8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31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3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243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7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0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R0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7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3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7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543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6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6436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97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8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86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486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01,5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2,6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5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,7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,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21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55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51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7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8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2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229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1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E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9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7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Е2549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Е255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</w:t>
            </w:r>
            <w:r>
              <w:rPr>
                <w:sz w:val="23"/>
                <w:szCs w:val="23"/>
                <w:lang w:val="en-US"/>
              </w:rPr>
              <w:t>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4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505</w:t>
            </w:r>
            <w:r>
              <w:rPr>
                <w:sz w:val="23"/>
                <w:szCs w:val="23"/>
                <w:lang w:val="en-US"/>
              </w:rPr>
              <w:t>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35774,30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299683,3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452695,7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3405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02723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0245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199000,8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992079,8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6150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851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2174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9525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0201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201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09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1029,8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еализация образовательных программ дошкольного образования в муниципальных дошкольных образовательных организациях и в муниципальных общеобразова-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5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7615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466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4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279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3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3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11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118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5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7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7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1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83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64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6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3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64,2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в целях обеспечения качества дошкольного образования, в том числе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областных конкурсов, направленных на выявление лучшего опыта работы по предоставлению услуг дошкольного образования, повышению качества образовательного процесс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торжественного мероприятия, посвященного Дню дошкольного работник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работников образовательных организаций, реализующих общеобразовательные программы дошкольного образования, органов управления образованием области и специалистов методических служб во всероссийских фестивалях, смотрах, конференциях, конкурсах профессионального мастерства, курсах повышения квалификаци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конференции по актуальным проблемам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127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доступности и качества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929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9668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3159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37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7523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4983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6794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6794,1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-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842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62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448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57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02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6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55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558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начального общего, основного общего, среднего общего образования в част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5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4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3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463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начального общего, основного общего,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83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72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2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педагогических работников, осуществляющих функции классного руководителя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1022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65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0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3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3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09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            денежное вознаграждение за классное руководство (ОГОБУ «Школа – интернат</w:t>
            </w:r>
          </w:p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Бира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            денежное вознаграждение за классное руководство (ОГОБУ «Школа – интернат</w:t>
            </w:r>
          </w:p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. Ленинское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0102R0970, 1010227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438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9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- предоставление субсидий бюджетам муниципальных образований области на проведение мероприятий, направленных 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</w:t>
            </w:r>
            <w:hyperlink r:id="rId21">
              <w:r>
                <w:rPr>
                  <w:rStyle w:val="InternetLink"/>
                  <w:color w:val="000000"/>
                  <w:sz w:val="23"/>
                  <w:szCs w:val="23"/>
                </w:rPr>
                <w:t>программы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йской Федерации «Развитие образования» на 2013 - 2020 г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R0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обеспечение учебниками общеобразова-тельные организации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7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3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еспечение качества общего и дополни-тельного образования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участие обучающихся, работников общеобразова-тельных организаций, органов управления образованием области и образовательных учреждений дополнительного профессионального образования 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проведение областных конкурсов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«Учитель года Еврейской автономн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«Воспита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Психолог года Еврейской автономной области»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бластной конферен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региональных конкурсов педагогических коллективов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27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лана социального развития центров экономического роста области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, 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,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4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7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ивязка типового проекта на строительство объекта «Школа на 1275 мест в г. Биробиджане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на строительство объекта «Школа-детский сад на 130 мест в с. Радде Облученского района Еврейской автономной области (90/40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на строительство объекта «Школа-детский сад на 90 мест в с. Будукан Облученского района Еврейской автономной области (60/30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на строительство объекта: «Школа на 550 мест в с. Валдгейм Биробиджанского района» Еврейской автономной области» (в том числе 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17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язка экономически эффективной проектно-сметной документации повторного использования на строительство объекта: «Школа на 550 мест в      с. Валдгейм Биробиджанского райо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4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зработка проектно-сметной документации на строительство объекта «Школа на 550 мест в г. Облучье Еврейской автономной области» (привязка экономически эффективной проектной документации повторного использования), в том числе выполнение инженерных изысканий, проведение государственной экспертизы проектной документации, проведение проверки достоверности сметной стоим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505</w:t>
            </w:r>
            <w:r>
              <w:rPr>
                <w:sz w:val="23"/>
                <w:szCs w:val="23"/>
                <w:lang w:val="en-US"/>
              </w:rPr>
              <w:t>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и капитальный ремонт пришкольной территории МБОУ СОШ №7 г. Биробиджан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2.7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и капитальный ремонт пришкольной территории МБОУ «Лицей № 23» г. Биробиджан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2.7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и капитальный ремонт пришкольной территории МБОУ СОО «Школа № 2 г. Облучье» Облученского муниципального района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санитарных узлов в МБОУ «СОШ </w:t>
              <w:br/>
              <w:t>с. Амурз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Октябрьский муниципальны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ной документации по объекту «Строительство здания детского сада на 240 мест по ул. Казакевича в г. Биробиджане Еврейской автономной области», в том числе проведение государственной экспертизы проектной документации и инженерных изыск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вление архитектуры и строительства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МБОУДО «Центр детского творчества» в муниципальном образовании «Город Биробиджан»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муниципальное образование «Город Биробиджа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технологического оборудования пищеблоков в общеобразовательных организациях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2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ищеблоков в общеобразовательных организациях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муниципальные образования Еврейской автономн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ые компенсационные выплаты учителям прибывшим (при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9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7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и Октябрьскому муниципальному району на благоустройство здания муниципального общеобразовательного учреждения «Основная общеобразовательная школа села Нагибо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и Октябрьскому муниципальному району на проведение капитального ремонта здания муниципального общеобразовательного учреждения «Основная общеобразовательная школа села Пузи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9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9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и Ленинскому муниципальному району на благоустройство здания муниципального казенного общеобразовательного учреждения «Основная общеобразовательная школа села Новотроицко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9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и муниципальному образованию «Город Биробиджан» Еврейской автономной области» на проведение капитального ремонта здания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2</w:t>
            </w:r>
            <w:r>
              <w:rPr>
                <w:sz w:val="23"/>
                <w:szCs w:val="23"/>
                <w:lang w:val="en-US"/>
              </w:rPr>
              <w:t>R25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7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7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2679,0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55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2645,0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9405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47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2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4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486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адаптированных общеобразователь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7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8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02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15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79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79,8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(интеллектуаль-ными нарушениями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6373,6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4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521,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31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74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74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2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290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,1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гашение кредиторской задолженности по мероприятию «Финансовое обеспечение мероприятий по реконструкции и усилению несущих конструкций здания специальной (коррекционной) школы-интернат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. Лени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информационной открытости системы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6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информационных систем в сфере образования и расширение информационной открытости системы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6436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гиональной системы оценки качества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97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ониторинговых исследований качества подготовки обучающихся образовательных организаций, а также образовательной деятельности образовательных организаци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97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7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5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0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рской задолженности по мероприятию  «Услуги по обеспечению видеосъемки, видеозаписи и видеотрансляции проведения единого государственного экзамена (ОГАУ «ЦОКО»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обеспечению видеосъемки, видеозаписи и видеотрансляции проведения единого государственного экзамена (ОГАУ «ЦОКО»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ттестации государственной информационной системы «АИС Экзамен» по требованиям безопасн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7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чих мероприятий в целях обеспечения качества и доступности дошкольного, общего и дополните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5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0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2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9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95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09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оздание условий для повышения качества образования через повышение профессиональ-ной компетентности участников образовательного процесса, развитие профессиональ-ных компетен-ций и творческих способностей обучаю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543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6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6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истемы раннего выявления и оказания помощи детям, нуждающимся в психолого-медико-педагогической помощ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8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,0709,1003,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2361,6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187,9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214,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727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89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2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551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551,2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грамм среднего профессионального образования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1480,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140,4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1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3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3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59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592,1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01,5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2,6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5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гашение кредиторской задолженности по мероприятию «Финансовое обеспечение мероприятий по ремонту кровли лабораторного корпус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литер Б ОГПОБУ «Сельскохозяйственный техникум»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Ленинск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 (ОГПОБУ «Технологический техник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Государственная поддержка педагогических работников областных профессиональ-ных образовательных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86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Модернизация системы среднего профессионального образования с учетом вступления в движение Ворлдскиллс Россия, проведение регионального чемпионата «Молодые профессионалы (Ворлдскиллс Россия)», ежегодного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иведение помещений учебных корпусов, мастерских и общежитий областных государственных профессиональ-ных образовательных организаций в соответствие с современными требованиями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ГПОБУ «Политехнический техник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ГПОБУ «Технологический техник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обеспечение областных государственных профессиональ-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установление 10 премий губернатора области для лучших учащихся по программам подготовки рабочих кадров областных государственных профессиональ-ных образовательных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-ных образовательных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выплата именной стипендии студентам профессиональ-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27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9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дополнительного профессион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793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8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8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42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6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материально-технической базы учреждений дополнительного профессионального образования (ОГБУ ДПО «УМЦ ГОЧ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материально-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V505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Обновление учебно-производственной базы профессиональных образовательных организаций в соответствии со стандартами Ворлдскиллс</w:t>
            </w:r>
            <w:r>
              <w:rPr>
                <w:rFonts w:eastAsia="Calibri"/>
                <w:sz w:val="22"/>
                <w:szCs w:val="22"/>
              </w:rPr>
              <w:t xml:space="preserve">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ОГПОБУ «Политехнический техникум», ОГПОБУ «Технический колледж», ОГПОБУ «Сельскохозяйственный технику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109</w:t>
            </w:r>
            <w:r>
              <w:rPr>
                <w:sz w:val="23"/>
                <w:szCs w:val="23"/>
                <w:lang w:val="en-US"/>
              </w:rPr>
              <w:t>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Капитальный ремонт несущих стен и кровли здания учебного корпуса ОГПОБУ «Технический колледж» в муниципальном образовании «Облученский муниципальный район» Еврейской автономной области</w:t>
            </w:r>
            <w:r>
              <w:rPr>
                <w:rFonts w:eastAsia="Calibri"/>
                <w:sz w:val="22"/>
                <w:szCs w:val="22"/>
              </w:rPr>
              <w:t xml:space="preserve">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Комитет образования Еврейской автономной области, ОГПОБУ «Технический колледж»,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9</w:t>
            </w:r>
            <w:r>
              <w:rPr>
                <w:sz w:val="23"/>
                <w:szCs w:val="23"/>
                <w:lang w:val="en-US"/>
              </w:rPr>
              <w:t>V5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6</w:t>
            </w:r>
            <w:r>
              <w:rPr>
                <w:sz w:val="23"/>
                <w:szCs w:val="23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25159</w:t>
            </w:r>
            <w:r>
              <w:rPr>
                <w:sz w:val="23"/>
                <w:szCs w:val="23"/>
                <w:lang w:val="en-US"/>
              </w:rPr>
              <w:t>F</w:t>
            </w:r>
            <w:r>
              <w:rPr>
                <w:sz w:val="23"/>
                <w:szCs w:val="23"/>
              </w:rPr>
              <w:t>, 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4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едоставление бюджету муниципального образования области «Город Биробиджан» иного межбюджетного трансферта на создание дополнительных мест для детей в возрасте от 2 месяцев до 3 лет в образователь-ных организа-циях, осуществ-ляющих образовательную деятельность по образовательным программам дошкольного образования, путем выкупа зданий (пристройки к зданию) в рамках государственной </w:t>
            </w:r>
            <w:hyperlink r:id="rId22">
              <w:r>
                <w:rPr>
                  <w:rStyle w:val="InternetLink"/>
                  <w:color w:val="000000"/>
                  <w:sz w:val="23"/>
                  <w:szCs w:val="23"/>
                </w:rPr>
                <w:t>программы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йской Федерации «Развитие образования», в отношении которых имеется типовая проектная документация из соответствующих реестров Министерства строительства и жилищно-коммунального хозяйств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25159</w:t>
            </w:r>
            <w:r>
              <w:rPr>
                <w:sz w:val="23"/>
                <w:szCs w:val="23"/>
                <w:lang w:val="en-US"/>
              </w:rPr>
              <w:t>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бюджетам муниципальных образований области субсидий на создание дополнительных мест для детей в возрасте от 1,5 до 3 лет в образовательных организациях, осуществляю-щих образова-тельную деятель-ность по образовательным программам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4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бюджету муниципального образования «Город Биробиджан» Еврейской автономной области субсидий на создание 240 дополнительных мест для детей в возрасте от 1,5 до 3 лет в образовательных организациях, осуществляю-щих образова-тельную деятельность по образовательным программам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20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бюджету муниципального образования «Смидовичский муниципальный район» Еврейской автономной области субсидий на создание 120 дополнительных мест для детей в возрасте от 1,5 до 3 лет в образовательных организациях, осуществляю-щих образова-тельную деятельность по образовательным программам дошко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Р252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2300, 101Е151690, 101Е151870, 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0483,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66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6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683,8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178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мест в общеобразова-тельных организациях, расположенных в сельской местности и поселках городского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2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субсидии бюджету муниципального образования «Биробиджанс-кий муниципальный район» Еврейской автономной области на создание 120 новых мест в общеобразовательных организациях, расположенных в сельской мес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2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(обновление) материально-технической базы для реализации основных и дополни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образовательных программ цифрового и гуманитарного профилей в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образовательных организация, расположенных в сельской местности и мал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р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8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образования для детей с ограниченными возможностями здоровья. Обновление материально-технической базы в организациях, осуществляю-щих образовательную деятельность исключительно по адаптированным основным общеобразовательным программам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областном государственном общеобразовательном бюджетном учреждении «Специальная (коррекционная) школа-интернат» (с. Ленинско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областном государственном общеобразовательном бюджетном учреждении для детей-сирот и детей, оставшихся без попечения родителей, «Специальная (коррекционная) школа-интернат» (п. Бир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областном государственном автономном общеобразовательном учреждении «Центр образования «Ступен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Создание новых мест </w:t>
            </w:r>
            <w:r>
              <w:rPr>
                <w:rFonts w:eastAsia="Calibri"/>
                <w:sz w:val="23"/>
                <w:szCs w:val="23"/>
              </w:rPr>
              <w:t>новых мест в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щеобразовательных организациях в рамках государственной программы Российс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едерации «Развитие образова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рганы местного самоуправле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92,0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9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5,8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субсидии бюджету муниципального образования «Биробиджанс-кий муниципальный район» Еврейской автономной области на строительство объекта: «Школа на 550 мест в с. Валдгей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Биробиджанский муниципальны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8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предоставление субсидии бюджету муниципального образования «Облученский муниципальный район» Еврейской автономной области на строи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- объекта «Школа-детский сад на 90 мест в с. Будукан»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а «Школа-детский сад на 130 мест в с. Радд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Облученский муниципальны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,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,0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оставление субсидии бюджету муниципального образования «Город Биробиджан» Еврейской автономной области на строительство объекта «Школа на 1 275 мес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, муниципальное образование «Город Биробиджа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155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8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9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3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Внедрение целевой модели цифровой образовательной среды в </w:t>
            </w:r>
            <w:r>
              <w:rPr>
                <w:rFonts w:eastAsia="Calibri"/>
                <w:sz w:val="23"/>
                <w:szCs w:val="23"/>
              </w:rPr>
              <w:t>общеобразовательных организациях и профессиональных 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ети центров цифрового образования детей, в том числе за счет федеральной поддержки не менее 1 центра цифрового образования «IT-куб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6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9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9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одного центра опережающей профессиональной подгот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6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ети мастерских, оснащенных современным оборудова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6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читель будущег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1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1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центра непрерывного повышения профессионального мастерства педагогических работников и центр оценки профессионального мастерства и квалификации педагогов в Еврейской автономной об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452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1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1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Развитие системы защиты прав дет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405876,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4520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51736,8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5669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72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7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54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5347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социального сиротства и детской безнадзор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губернатора и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1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губернатора и правительства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121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2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70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4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32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73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9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9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941,2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организации питания детей, обучающихся в муниципальных общеобразовательных организациях, в период их круглосуточного пребывания в муниципальной общеобразовательной организации вне рамок организации учебного проц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42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,7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286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2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25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, 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3568,2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200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8797,9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97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здания в организациях для детей-сирот и детей, оставшихся без попечения родителей, условий для надлежащего содержания, воспитания, развития воспитанников, защита их прав и законных интересов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162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57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2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7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,7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,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ероприятий по ликвидации ОГОБУ «Детский дом № 3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7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етей в семьях опекунов (попечите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321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Государственная поддержка родителей, осуществляю-щих самостоятельно воспитание и обучение детей-инвалидов на д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4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затрат, связанных с организацией обучения, родителям (законным представителям), осуществляющим обучение детей-инвалидов на д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486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Поддержка семей, имеющих дет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E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E151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776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99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01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98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3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3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776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99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01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98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3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3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6150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 за счет средств областного и федерального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8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9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57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8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5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ам муниципальных образований области на организацию лагерей с дневным пребыванием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6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25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25,0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гашение кредиторской задолженности по мероприятию «Предоставление субсидий бюджетам муниципальных образований области на организацию лагерей с дневным пребыванием»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ое образование области «Ленинский муниципальный район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ое образование области «Октябрьский муниципальный район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170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559280,8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45645,6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60594,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8465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8465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85700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7126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26765,4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9203,7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8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463,3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57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79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79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2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239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программ областными государственными организациями дополнительного образования детей,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047,7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8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43,6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6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39,3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ероприятий по текущему ремонту систем противопожарной защиты в детских оздоровительных лагерях ОГАУ ДО ДЮЦ «Солнечны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6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ероприятий по проведению ремонтных работ в детском оздоровительно лагере «Жемчужи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материально-технической базы ОГАУ ДО ДЮЦ «Солнечны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субсидий в виде имущественного взнос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автономную некоммерческую организацию дополнительног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я «Детский технопарк «Квантори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1229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1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00,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, 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2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9094,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766,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475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20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еспечение социализации и адаптации детей и молодежи к жизни в обществе с оказанием психологической  социально-медицинской, правовой помощи детям и молодежи в возрасте от 3 до 30 лет, организациям, молодым семь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2005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995,7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21,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6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8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9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9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68,5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выплата премий губернатора активной и талантливой молодежи, лучшим военнослужащим срочной службы за особые успехи в учебе, спорте, творческой деятельности и общественной жизни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- направление руководителей органов исполнительной в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оздание материально-технической базы для обеспечения деятельности ресурсного центра ООГДЮО «Российской движение школьник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243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проект «Успех каждого ребен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, 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1730, 101Е250970, 104Е254910, 104Е255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308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1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757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детских технопарков «Квантори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17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2 мобильных технопарков «Кванториум» (для детей, проживающих в сельской местности и малых городах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17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57,6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едоставление субсидий бюджетам муниципальных образований области на проведение мероприятий, направленных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Е2509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здание новых мест в образовательных организациях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личных типов для реализации дополнительных общеразвивающих программ все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правленнос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Е2549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Е255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В случае выделения из иных межбюджетных трансфертов из федерального бюджета (прогнозная оценка) в рамках реализации Национальных проектов.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2. Таблицу 4 «Информация о ресурсном обеспечении государственной программ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 «Развитие образования Еврейской автономной области» на 2018 - 2024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нформация о ресурсном обеспечении государственной программы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за счет средств областного бюджета и прогнозная оценка привлекаемых на реализацию ее целей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редств федерального бюджета, бюджетов муниципальных образований области,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небюджетных источников «Развитие образования Еврейско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втономной области» на 2018 - 2024 годы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2477"/>
        <w:gridCol w:w="1701"/>
        <w:gridCol w:w="1384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бразования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7242,0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278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0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152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459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0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66,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342,7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0834,0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25531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9949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0687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2464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2207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21866,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70342,7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972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7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8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04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814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99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1378,3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430,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886,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179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872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92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000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79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5774,30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99683,3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52695,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4057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723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450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99000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92079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661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03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641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2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150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51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74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2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01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01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92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029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150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51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74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2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01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01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92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029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обще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9364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54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597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61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719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5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79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794,1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299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668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159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37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52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98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79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794,1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64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8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95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7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9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0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0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09,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09,6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8656,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521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137,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706,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636,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636,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09,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09,6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2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8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86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86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плана социального развития центров экономического роста обла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12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6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7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93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95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17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8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61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типового проекта на строительство объекта «Школа на 1275 мест в г. Биробидж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-детский сад на 130 мест в с. Радде (90/40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-детский сад на 90 мест в с. Будукан (60/30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 на 550 мест в с. Валдгейм Биробиджанского района» (в том числе 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4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 на 550 мест в с. Валдгейм Биробидж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4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8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8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бъекта «Школа на 550 мест в г. Облучье Еврейской автономной области», в том числе выполнение инженерных изысканий, проведение государственной экспертизы проектной документации, проведение проверки достоверности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капитальный ремонт пришкольной территории МБОУ СОШ №7 г. Биробиджан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Разработка проектной документации и капитальный ремонт пришкольной территории МБОУ «Лицей № 23» г. Биробиджан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9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4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4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и капитальный ремонт пришкольной территории МБОУ СОО «Школа № 2 г. 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0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8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1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1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анитарных узлов в МБОУ «СОШ </w:t>
              <w:br/>
              <w:t>с. Амур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1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Подготовка проектной документации по объекту «Строительство здания детского сада на 240 мест по ул. Казакевича в г. Биробиджане Еврейской автономной области», в том числе проведение государственной экспертизы проектной документации и инженерных и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5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1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ологического оборудования пищеблоков в общеобразовательных организациях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67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67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39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39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1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Ремонт пищеблоков в общеобразовательных организациях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38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38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38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38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овременные компенсационные выплаты учителям, прибывшим (при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24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6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8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0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7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7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2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7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679,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55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45,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0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84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5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486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679,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55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45,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0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84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5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4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486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нформационной открыт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гиональной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9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0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9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0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целях обеспечения качества и доступности дошкольного, общего, дополнительного и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профессионального дополнительного профессиона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767,5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27,9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14,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3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5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3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5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51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2097,5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187,9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214,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49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85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23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55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551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чебно-производственной базы профессиональных образовательных организаций в соответствии со стандартами Ворлдскиллс</w:t>
            </w:r>
            <w:r>
              <w:rPr>
                <w:rFonts w:eastAsia="Calibri"/>
                <w:sz w:val="22"/>
                <w:szCs w:val="22"/>
              </w:rPr>
              <w:t xml:space="preserve">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сущих стен и кровли здания учебного корпуса ОГПОБУ «Технический колледж» в муниципальном образовании «Облученский муниципальный район» Еврейской автономной области</w:t>
            </w:r>
            <w:r>
              <w:rPr>
                <w:rFonts w:eastAsia="Calibri"/>
                <w:sz w:val="22"/>
                <w:szCs w:val="22"/>
              </w:rPr>
              <w:t xml:space="preserve">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4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27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55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8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2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8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разований области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6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4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4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55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8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бюджету муниципального образования «Город Биробиджан» Еврейской автономной области субсидий на создание 240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1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2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81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0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2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бюджету муниципального образования «Смидовичский муниципальный район» Еврейской автономной области субсидий на создание 120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57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8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8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86,7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3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3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8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483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6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3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83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78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0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6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55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, расположенных в сельской местности и поселках городского тип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Биробиджанский муниципальный район» Еврейской автономной области на создание 120 новых мест в общеобразовательных организациях, расположенны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5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1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бновление) материально-технической базы для реализации основных и дополни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х программ цифрового и гуманитарного профилей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х организация, расположенных в сельской местности и мал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ном государственном общеобразовательном бюджетном учреждении «Специальная (коррекционная) школа-интернат» (с. Лени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ном государственном общеобразовательном бюджетном учреждении для детей-сирот и детей, оставшихся без попечения родителей, «Специальная (коррекционная) школа-интернат» (п. Б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ном государственном автономном общеобразовательном учреждении «Центр образования «Ступ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новых мест </w:t>
            </w:r>
            <w:r>
              <w:rPr>
                <w:rFonts w:eastAsia="Calibri"/>
                <w:sz w:val="22"/>
                <w:szCs w:val="22"/>
              </w:rPr>
              <w:t>новых мест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х организациях в рамках государственной программы Российск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ции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367,5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3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3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2,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67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7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Биробиджанский муниципальный район» Еврейской автономной области на строительство объекта: «Школа на 550 мест в с. Валдге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Облученский муниципальный район» Еврейской автономной области на строитель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а «Школа-детский сад на 90 мест в с. Будукан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а «Школа-детский сад на 130 мест в с. Рад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Город Биробиджан» Еврейской автономной области на строительство объекта «Школа на 1 275 м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861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3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3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86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67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7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3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ети центров цифрового образования детей, в том числе за счет федеральной поддержки не менее 1 центра цифрового образования «IT-к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дного центра опережающей профессион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мастерских, оснащенных современ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а непрерывного повышения профессионального мастерства педагогических работников и центр оценки профессионального мастерства и квалификации педагогов в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5876,1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52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1736,8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69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7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7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44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347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5876,1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52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1736,8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69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7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7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44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347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социального сиротства и детской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1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41,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568,2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797,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7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568,2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797,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7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одителей, осуществляющих самостоятельно воспитание и обучение детей-инвалид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Поддержка семей, име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76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9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76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9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76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9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76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9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3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150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188,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5,6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30,8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98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6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5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1384,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645,6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041,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62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42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61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26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6765,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1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Повышение доступности и качества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203,7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63,3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7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39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203,7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63,3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7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39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094,2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66,3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7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0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8,5</w:t>
            </w:r>
          </w:p>
        </w:tc>
      </w:tr>
      <w:tr>
        <w:trPr>
          <w:trHeight w:val="7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094,2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66,3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7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0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8,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3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9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3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57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53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57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1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их технопарков «Квантор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2 мобильных технопарков «Кванториум» (для детей, проживающих в сельской местности и малых горо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образований области на проведение мероприятий, направленных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47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1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новых мест в образовательных организац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личных типов для реализации дополнительных общеразвивающих программ все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/>
        <w:t>&lt;*&gt; В случае выделения средств из федерального бюджета (прогнозная оценка) в рамках реализации Национальных проек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3. Таблицу 5 «</w:t>
      </w:r>
      <w:r>
        <w:rPr/>
        <w:t>Структура финансирования государственной программы области по направлениям расходов «Развитие образования Еврейской автономной области» на 2018 - 2024 годы</w:t>
      </w:r>
      <w:r>
        <w:rPr>
          <w:color w:val="000000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Таблица 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уктура финансирования государственной программы </w:t>
      </w:r>
    </w:p>
    <w:p>
      <w:pPr>
        <w:pStyle w:val="Normal"/>
        <w:autoSpaceDE w:val="false"/>
        <w:jc w:val="center"/>
        <w:rPr/>
      </w:pPr>
      <w:r>
        <w:rPr>
          <w:bCs/>
        </w:rPr>
        <w:t>области по направлениям расходов «Развитие образования</w:t>
      </w:r>
    </w:p>
    <w:p>
      <w:pPr>
        <w:pStyle w:val="Normal"/>
        <w:autoSpaceDE w:val="false"/>
        <w:jc w:val="center"/>
        <w:rPr/>
      </w:pPr>
      <w:r>
        <w:rPr>
          <w:bCs/>
        </w:rPr>
        <w:t>Еврейской автономной области» на 2018 - 2024 го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4"/>
        <w:gridCol w:w="1160"/>
        <w:gridCol w:w="1134"/>
        <w:gridCol w:w="1134"/>
        <w:gridCol w:w="1134"/>
        <w:gridCol w:w="1134"/>
        <w:gridCol w:w="1275"/>
        <w:gridCol w:w="1134"/>
        <w:gridCol w:w="903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70834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5255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6994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506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1246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122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321866,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170342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497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7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95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681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5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7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28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ОКР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0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52118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4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9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5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9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1866,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342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1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4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8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2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4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 В подпрограмме 1 «</w:t>
      </w:r>
      <w:r>
        <w:rPr/>
        <w:t>Развитие дошкольного, общего и профессионального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1. В разделе 1 «</w:t>
      </w:r>
      <w:r>
        <w:rPr/>
        <w:t>Паспорт подпрограммы 1 «Развитие дошкольного, общего и профессионального образования» государственной программы «Развитие образования Еврейской автономной области» на 2018 - 2024 годы» строку «Объемы бюджетных ассигнований подпрограммы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щий объем финансирования подпрограммы за счет всех источников финансирования составляет 17871378,352 тыс. рублей, в том числе: 15335774,302 тыс. рублей - за счет средств областного бюджета, </w:t>
            </w:r>
            <w:r>
              <w:rPr>
                <w:color w:val="000000"/>
                <w:sz w:val="23"/>
                <w:szCs w:val="23"/>
              </w:rPr>
              <w:t xml:space="preserve">2525661,45 </w:t>
            </w:r>
            <w:r>
              <w:rPr>
                <w:sz w:val="23"/>
                <w:szCs w:val="23"/>
              </w:rPr>
              <w:t>тыс. рублей - за счет средств федерального бюджета, 9942,60 тыс. рублей -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 - 2519430,14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9683,344 тыс. рублей - за счет средств областного бюджета, 214775,50 тыс. рублей - за счет средств федерального бюджета, 4971,30 -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19 год – 2560886,561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2695,761 тыс. рублей - за счет средств областного бюджета, 103219,50 тыс. рублей -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4971,30 -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0 год – 2869179,9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340576,20 тыс. рублей - за счет средств областного бюджета, 528603,73 тыс. рублей -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1 год – 3000872,2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7230,7 тыс. рублей - за счет средств областного бюджета, 973641,52 тыс. рублей -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2 год – 2729928,8 тыс. рублей в том числе: 2024507,6 - за счет средств областного бюджета, 705421,20 тыс. рублей -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3 год – 2199000,897 тыс. рублей -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– 1992079,80 тыс. рублей - за счет средств областного бюджета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2. Таблицу 1 «Структура финансирования подпрограммы «Развитие дошкольного, общего и профессионального образования» раздела 10 «Ресурсное обеспечение реализации подпрограммы» изложить в следующей редакции:</w:t>
      </w:r>
    </w:p>
    <w:p>
      <w:pPr>
        <w:sectPr>
          <w:headerReference w:type="default" r:id="rId24"/>
          <w:type w:val="nextPage"/>
          <w:pgSz w:w="11906" w:h="16838"/>
          <w:pgMar w:left="851" w:right="84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Структура финансирования подпрограммы «Развитие дошкольного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щего и профессионального образования»</w:t>
      </w:r>
    </w:p>
    <w:tbl>
      <w:tblPr>
        <w:tblW w:w="10207" w:type="dxa"/>
        <w:jc w:val="left"/>
        <w:tblInd w:w="-9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"/>
        <w:gridCol w:w="1160"/>
        <w:gridCol w:w="1134"/>
        <w:gridCol w:w="1134"/>
        <w:gridCol w:w="1134"/>
        <w:gridCol w:w="1134"/>
        <w:gridCol w:w="1275"/>
        <w:gridCol w:w="1134"/>
        <w:gridCol w:w="903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35774,30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299683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45269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340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027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024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199000,8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992079,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56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60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364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4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7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28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ОКР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7058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40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59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5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8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000,8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79,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8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5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4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 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губернатора области                                                                     Р.Э. Гольдштейн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8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BE09876A56DE97B0F825B765EE1D3C0E44D050EECBEBF7B0C9F01EBCD3EBE79974F82A7B143CBD111100A1956B0A9A2DA4995304E5AB50E32E0UBu2J" TargetMode="External"/><Relationship Id="rId3" Type="http://schemas.openxmlformats.org/officeDocument/2006/relationships/hyperlink" Target="consultantplus://offline/ref=F690C31D3C4CF601B989DAB3950DDFCFFB3571029F04ABCEDC9A761332405EF5F64FE1BDF1B5242B04D4F89E52A5B79399EF76E39D1CFFB39D4767qDy6A" TargetMode="External"/><Relationship Id="rId4" Type="http://schemas.openxmlformats.org/officeDocument/2006/relationships/hyperlink" Target="consultantplus://offline/ref=09A01F7EDA96456258B84DE9BC4656265326DAA740CD31231A336AE79C701D94B418AC84EE4D9299FE2057B19A38X5E" TargetMode="External"/><Relationship Id="rId5" Type="http://schemas.openxmlformats.org/officeDocument/2006/relationships/hyperlink" Target="consultantplus://offline/ref=09A01F7EDA96456258B84DE9BC4656265326DAA740CD31231A336AE79C701D94B418AC84EE4D9299FE2057B19A38X5E" TargetMode="External"/><Relationship Id="rId6" Type="http://schemas.openxmlformats.org/officeDocument/2006/relationships/hyperlink" Target="consultantplus://offline/ref=09A01F7EDA96456258B84DE9BC4656265326DAA740CD31231A336AE79C701D94B418AC84EE4D9299FE2057B19A38X5E" TargetMode="External"/><Relationship Id="rId7" Type="http://schemas.openxmlformats.org/officeDocument/2006/relationships/hyperlink" Target="consultantplus://offline/ref=09A01F7EDA96456258B84DE9BC4656265326DAA740CD31231A336AE79C701D94B418AC84EE4D9299FE2057B19A38X5E" TargetMode="External"/><Relationship Id="rId8" Type="http://schemas.openxmlformats.org/officeDocument/2006/relationships/hyperlink" Target="consultantplus://offline/ref=09A01F7EDA96456258B84DE9BC4656265326DAA740CD31231A336AE79C701D94B418AC84EE4D9299FE2057B19A38X5E" TargetMode="External"/><Relationship Id="rId9" Type="http://schemas.openxmlformats.org/officeDocument/2006/relationships/hyperlink" Target="consultantplus://offline/ref=09A01F7EDA96456258B84DE9BC4656265326DAA740CD31231A336AE79C701D94B418AC84EE4D9299FE2057B19A38X5E" TargetMode="External"/><Relationship Id="rId10" Type="http://schemas.openxmlformats.org/officeDocument/2006/relationships/hyperlink" Target="consultantplus://offline/ref=09A01F7EDA96456258B84DE9BC4656265326DAA740CD31231A336AE79C701D94B418AC84EE4D9299FE2057B19A38X5E" TargetMode="External"/><Relationship Id="rId11" Type="http://schemas.openxmlformats.org/officeDocument/2006/relationships/hyperlink" Target="consultantplus://offline/ref=09A01F7EDA96456258B84DE9BC4656265326DAA740CD31231A336AE79C701D94B418AC84EE4D9299FE2057B19A38X5E" TargetMode="External"/><Relationship Id="rId12" Type="http://schemas.openxmlformats.org/officeDocument/2006/relationships/hyperlink" Target="consultantplus://offline/ref=09A01F7EDA96456258B84DE9BC4656265326DAA740CD31231A336AE79C701D94B418AC84EE4D9299FE2057B19A38X5E" TargetMode="External"/><Relationship Id="rId13" Type="http://schemas.openxmlformats.org/officeDocument/2006/relationships/hyperlink" Target="consultantplus://offline/ref=09A01F7EDA96456258B84DE9BC4656265326DAA740CD31231A336AE79C701D94B418AC84EE4D9299FE2057B19A38X5E" TargetMode="External"/><Relationship Id="rId14" Type="http://schemas.openxmlformats.org/officeDocument/2006/relationships/hyperlink" Target="consultantplus://offline/ref=09A01F7EDA96456258B84DE9BC4656265326DAA740CD31231A336AE79C701D94B418AC84EE4D9299FE2057B19A38X5E" TargetMode="External"/><Relationship Id="rId15" Type="http://schemas.openxmlformats.org/officeDocument/2006/relationships/hyperlink" Target="consultantplus://offline/ref=09A01F7EDA96456258B84DE9BC4656265326DAA740CD31231A336AE79C701D94B418AC84EE4D9299FE2057B19A38X5E" TargetMode="External"/><Relationship Id="rId16" Type="http://schemas.openxmlformats.org/officeDocument/2006/relationships/hyperlink" Target="consultantplus://offline/ref=09A01F7EDA96456258B84DE9BC4656265326DAA740CD31231A336AE79C701D94B418AC84EE4D9299FE2057B19A38X5E" TargetMode="External"/><Relationship Id="rId17" Type="http://schemas.openxmlformats.org/officeDocument/2006/relationships/hyperlink" Target="consultantplus://offline/ref=09A01F7EDA96456258B84DE9BC4656265326DAA740CD31231A336AE79C701D94B418AC84EE4D9299FE2057B19A38X5E" TargetMode="External"/><Relationship Id="rId18" Type="http://schemas.openxmlformats.org/officeDocument/2006/relationships/hyperlink" Target="consultantplus://offline/ref=F116FEEC992C9E1C9DD1F6A344479D5AEBC19D09ED0BDA3149B2CE0A7CAB1854A3689EF1A127A276C27BBA881FF3EB3CC249F99A08A86AE286C94DCAs7D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yperlink" Target="consultantplus://offline/ref=A37125590516A07F4AC83D0C1F8D788A86FD32545B64EBF27BBABF083B598C6BFF4F5FE3D10F7E441D81F29771657FFDC6354EF9C4B955C3d2t4W" TargetMode="External"/><Relationship Id="rId22" Type="http://schemas.openxmlformats.org/officeDocument/2006/relationships/hyperlink" Target="consultantplus://offline/ref=A37125590516A07F4AC83D0C1F8D788A87FE30545468EBF27BBABF083B598C6BFF4F5FE3D10F7E441D81F29771657FFDC6354EF9C4B955C3d2t4W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4:00Z</dcterms:created>
  <dc:creator>obr_207</dc:creator>
  <dc:description/>
  <dc:language>en-US</dc:language>
  <cp:lastModifiedBy>obr_207</cp:lastModifiedBy>
  <cp:lastPrinted>2020-04-16T18:01:00Z</cp:lastPrinted>
  <dcterms:modified xsi:type="dcterms:W3CDTF">2020-04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